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525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мая 2025 года 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34Ю в отношении должностного лица –   генерального директора общества с ограниченной ответственностью «Импуль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ногрицкого Викто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Черногрицкий В.В., являясь генеральным директором общества с ограниченной ответственностью «Импульс», расположенного по адресу: г. Югорск, ул. Агиришская, зд. 15, офис 1, не исполнил обязанность по своевременному предоставлению пояснений по требованию от 14.11.2024 № 2698/07ХА в налоговый орган по месту учета - МИФНС России № 2 по ХМАО – Югре  в установленный п. 3 ст. 93 НК РФ срок предоставления документов -  в течение 10 дней со дня получения соответствующего требования (требование получено 14.11.2024 года), то есть не позднее 21.11.2024 года, чем 22.11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ерногрицкий В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Черногрицкий В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Черногрицкий В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24.04.2025 г., из которого следует, что Черногрицкий В.В., являясь должностным лицом, не  предоставил  в срок пояснения по требованию от 14.11.2024 № 2698/07Х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1300 от 11.03.2025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806 от 24.04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2698/07ХА о представлении пояснений от 14.11.2024 года, полученное ООО «Импульс» 14.11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п. 3 ст. 93 НК РФ документы, которые были истребованы в ходе налоговой проверки, представляются в течение 10 дней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834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4.6 статьи 8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) со дня получения соответствующего треб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 Лица, на которых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8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3 статьи 8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 не возложена обязанность по представлению налоговой декларации в электронной форме, вправе направить указанное уведомление по почте заказным письмом.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53264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53264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течение двух дней со дня получения такого уведомления руководитель (заместитель руководителя) налогового органа вправе на основании этого уведомления продлить сроки представления документов или отказать в продлении сроков, о чем выносится отдельно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135164/entry/19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решени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налоговой проверки консолидированной группы налогоплательщиков продление сроков осуществляется не менее чем на 10 дн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Черногрицкого В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Импульс» Черногрицкого Виктора Владимир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525251517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